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770"/>
        <w:gridCol w:w="5772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dienreflexion Umfeldthemen: Informationstechnologie, Mensch und Gesellschaf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108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ndstufe 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1080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ndstufe 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deutung der IT in der Gesellschaf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nlernen der bildenden Möglichkeiten der IKT-Geräte (Nutzung als Nachschlagwerk, Kommunikationsmöglichkeit, Übungsgerät, Kreativgerä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gang  mit Gefahren im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ndungsgebiete der Informationstechnologie anfuhren können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iche nennen können, in denen der Computer den Menschen nicht ersetzen kann,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n Computer als omnipräsentes und umfassend einsetzbares Gerät begreifen lernen,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äte des täglichen Lebens, die durch einen Computer gesteuert werden nennen (und nutzen) können,</w:t>
              <w:br/>
            </w:r>
            <w:r>
              <w:rPr>
                <w:rFonts w:cs="Calibri"/>
                <w:sz w:val="20"/>
                <w:szCs w:val="20"/>
                <w:lang w:eastAsia="de-A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bedienung als wichtige 4. Kulturtechnik begreifen lern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chäfte im Internet erkennen und überdenken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rantwortung bei der Nutzung von I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weltbewusstsein: kostenbewusstes Drucken, stromsparender Umgang mit IKT-Gerä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ln für die Benutzung der PC´s kennen lernen und einhal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zungsgewohnheiten in geregelte, gesundheitsfreundliche Bahnen len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Risiken im Umgang mit Personen, die nur aus dem Internet bekannt sind, kennen und einschätzen lern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hrung der eigenen Privatsphäre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sichtiger Umgang mit den eigenen Dat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e Risiken von Internetgeschäften erkennen, richtige Verhaltensmuster kennen lernen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vatsphäre und eigene Daten schützen können, Profilerstellung übe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ht am eigenen Bild kennen lernen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Urheberrecht kennen und respektieren ler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die Auswirkungen des eigenen  Verhaltens in virtuel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(Spiele)Welten abschätzen kö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Gefahren und Risiken bei der Nutzung v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Informationstechnologien nennen und beschreiben kö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wissen, dass jeder im Internet Spuren hinterlässt und grundsätzlich identifizierbar ist und sich entsprechend  verhalten kö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r Internet (Bedeutung verstehen lerne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ybermobbing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tenschutz und Datensicherhei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Begriff „Virus“ kennen lernen,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Begriff „Sicherung“ kennen und verstehen lernen,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mputerarbeitsplatz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nomie am Arbeitsplatz beacht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nomie am Arbeitsplatz beacht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770"/>
        <w:gridCol w:w="5772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)Medienkunde: Informatiksysteme</w:t>
            </w:r>
            <w:r>
              <w:rPr/>
              <w:t xml:space="preserve"> (Grundlegende IT-Kenntnisse und Bedientechniken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ndstufe 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ndstufe 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chnische Bestandteile und deren Einsatz</w:t>
              <w:b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Teile des Computerarbeitsplatzes erkennen und benennen können (Rechner, Monitor, Maus, Tastatur,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de-AT"/>
              </w:rPr>
              <w:t>Speichermedien (CD/DVD oder USB-Stick) erkennen könn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de-AT"/>
              </w:rPr>
            </w:pPr>
            <w:r>
              <w:rPr>
                <w:rFonts w:cs="Calibri"/>
                <w:sz w:val="20"/>
                <w:szCs w:val="20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de-AT"/>
              </w:rPr>
            </w:pPr>
            <w:r>
              <w:rPr>
                <w:rFonts w:cs="Calibri"/>
                <w:sz w:val="20"/>
                <w:szCs w:val="20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de-AT"/>
              </w:rPr>
            </w:pPr>
            <w:r>
              <w:rPr>
                <w:rFonts w:cs="Calibri"/>
                <w:sz w:val="20"/>
                <w:szCs w:val="20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Verschiedene Arten von Speichermedien und Speichersystemen (CD/DVD oder USB-Stick) nennen und nutzen kö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beim Benennen der Computerteile die richtigen Fachbegriffe verwenden können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staltung und Nutzung persönlicher Informatiksysteme</w:t>
              <w:b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inschalten (Booten), Anmelden, Abmelden, Herunterfahr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Maus bedienen könn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ierung am Deskt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ien gezielt öffnen (Pfadvorgab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ied Datei und Ordner erkenn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ien und Dokumente drucken könne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Lernsoftware arbeiten könn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e verschieben, kopieren und löschen könn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ien in vorgegebene Ordner (Pfadvorgabe) speichern könn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ner erstellen können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ien kopieren können,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tenaustausch in Netzwerke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ziale Netzwerke in geschütztem Rahmen kennenlernen und verwenden (digitale Poesiealben, schulinterne Plattformen, …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legende Dienste im Internet benennen und (teilweise) nutzen können: Mails, Chat, Skype, Lernplattforme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nsch-Maschine Schnittstell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gesteuerte Gegenstände erkennen könn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e Geräte nutzen können: PC, I-Pad, Hand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770"/>
        <w:gridCol w:w="5772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)Mediennutzung und Medienproduktion: Anwendungen</w:t>
            </w:r>
            <w:r>
              <w:rPr/>
              <w:t xml:space="preserve"> Grundlegende Kenntnisse und Fertigkeiten in der Bedienung des Computers bei der Bewältigung von Standardaufgaben aus Freizeit und Schul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ndstufe 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ndstufe 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umentation, Publikation und Präsentation,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 starten könn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ien öffnen und schließen könn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taturbedienung (Enter, Leertasten, Groß-Kleinbuchstaben, Esc…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zügig eingeben könn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Finger-schreib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fache Zeichenformatierung (Schriftart, Schriftgröße, Schriftfarb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enrand einfüg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der in einem Malprogramm erstellen und verändern können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zügig eingeben, formatieren, kopieren, einfügen, verschieben und löschen, überarbeiten und korrigieren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kumente und einfache Präsentationen unter Einbeziehung von Bildern, Grafiken und anderen Objekten gestalten könn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 verfas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fache Aufgaben in Kinderschreibprogrammen, Word, Zeichenprogrammen, Excel und Powerpoint ausführ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de-AT"/>
              </w:rPr>
            </w:pPr>
            <w:r>
              <w:rPr>
                <w:sz w:val="24"/>
                <w:szCs w:val="24"/>
              </w:rPr>
              <w:t>Einladungen gestalten, Texte schreiben und gestalten, einfache Sachprobleme in Excel mit Formeln lösen, Umfragen verschriftlichen, Wahrzeichen präsentieren, Werbeslogans erfinden und gestalten,, Informationstexte über Unterrichtsinhalte, Interviews,…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che, Auswahl und Organisation von Informatione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fache Internetrecherchen mit überschaubarem Angebot an Internetadressen durchführen können: Informationen zu Sachgebieten aus den eigenen Interessensgebieten finden könn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ennenlernen und benützen von Kindersuchmaschin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gerechte Bedienung eines Browser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 die eigenen schulischen und privaten Informationsbedürfnisse wichtige Informationsquellen im Internet sinnvoll und gezielt nutzen könn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en und Medien im Internet durch die Wahl geeigneter Suchbegriffe gezielt recherchieren könn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kritischer Umgang mit Suchergebniss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Kriterien für die Zuverlässigkeit von Informationsquellen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de-AT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 xml:space="preserve">nennen können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de-AT"/>
              </w:rPr>
              <w:t>Verwenden von verschiedenen Suchmaschinen, ihre Vor- und Nachteile und ihre Gefahren erkennen,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ation und Kooper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geschützten (Kinder)Plattformen mit anderen kommunizieren und zusammenarbeiten lern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e Erfahrungen mit E-Mails und Foren zum Informationsaustausch, zur Diskussion und Zusammenarbeit machen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gangsformen im Internet (Netiquette) beachten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ell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KT-Lernzielempfehlungen für die Volksschule/ Stadtschulrat für Wien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petenzmodell der Arbeitsgruppe „Digitale Kompetenzen“ des bmukk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rstellt von Gabi Schwartling/ April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rstellt von Gabi Schwartling/ April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rstellt von Gabi Schwartling/ Apr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edienerziehung/kompetenzorientierte Planung für die Volksschul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edienerziehung/kompetenzorientierte Planung für die Volksschul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edienerziehung/kompetenzorientierte Planung für die Volksschul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4:00Z</dcterms:created>
  <dc:creator>Gabihirn</dc:creator>
  <dc:description/>
  <dc:language>en-US</dc:language>
  <cp:lastModifiedBy>Gabihirn</cp:lastModifiedBy>
  <dcterms:modified xsi:type="dcterms:W3CDTF">2012-04-23T19:34:00Z</dcterms:modified>
  <cp:revision>2</cp:revision>
  <dc:subject/>
  <dc:title>Medienerziehung/kompetenzorientierte Planung für die Volksschule</dc:title>
</cp:coreProperties>
</file>